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0DCF4"/>
  <w:body>
    <w:p>
      <w:pPr>
        <w:pStyle w:val="Normal"/>
        <w:ind w:left="-720" w:hanging="0"/>
        <w:jc w:val="right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000500" cy="2743200"/>
            <wp:effectExtent l="0" t="0" r="0" b="0"/>
            <wp:wrapNone/>
            <wp:docPr id="1" name="classi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sic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0005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365760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lassic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315pt;height:216pt" coordorigin="-720,-180" coordsize="63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0;width:5759;height:3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classic18" stroked="f" o:allowincell="f" style="position:absolute;left:-720;top:-180;width:6299;height:4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21 декабр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b/>
          <w:sz w:val="28"/>
          <w:szCs w:val="28"/>
        </w:rPr>
        <w:t>Закон и благодать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Если праведность ваша не превзойдет праведности книжников и фарисеев, то вы не войдете в Царство небесное</w:t>
      </w:r>
    </w:p>
    <w:p>
      <w:pPr>
        <w:pStyle w:val="Normal"/>
        <w:ind w:left="594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Courier New" w:ascii="Monotype Corsiva" w:hAnsi="Monotype Corsiva"/>
          <w:sz w:val="28"/>
          <w:szCs w:val="28"/>
        </w:rPr>
        <w:t>(Мф. 5, 20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position w:val="2"/>
          <w:sz w:val="161"/>
          <w:szCs w:val="28"/>
        </w:rPr>
        <w:t xml:space="preserve">Ц 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рство Небесное есть то великое и драгоценное сокровище, о котором возвещается нам в Евангелии. Но только одни совершенные праведники имеют в нем часть. "Будьте святы, потому что Я свят", - сказал Господь. Итак, праведность, открывающая нам дверь в это благодатное Царство Божие, должна вполне соответствовать святости Божией. Она должна быть совершенна и, следовательно, должна превосходить праведность книжников и фарисеев. По словам Христа, их праведность недостаточна для Царства Небесного: они, творя дела закона по букве его, не ходили перед Богом в той истинной, совершенной любви, которой требует Царство Божие; такое хождение возможно только при действии благодати, дарованной нам во Христе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"Закон дан через Моисея; благодать же и истина произошли чрез Иисуса Христа" (Ин. 1, 17). Закон Моисея, как закон писанный, есть дело несовершенное, откровение недостаточное. Свет его, не переставая быть светом, уступает, однако, свету, открывшемуся нам в воплощенном Слове, в Богочеловеке Иисусе Христе, Который есть полнота откровения Божия, Слово, вмещающее в Себе все слова Божий. С Ним прекращается все несовершенное, все недостаточное. "Не убивай", - говорит закон, но тот еще далеко не свят и не совершен, кто по букве не нарушает эту заповедь. Кто лишь настолько любит брата своего, что не убивает его, того любовь недостаточна для Царствия Небесного. Господь как бы говорит этим: ты хорошо делаешь, что не убиваешь брата своего, ибо это заповедь Божия; но ты этим не достигаешь того, чего требует закон любви; для вступления в более тесное общение с Богом необходима совершенная святость. Необходимо не только не убивать брата своего, но и не гневаться на него напрасно; не только не совершать греха на деле, но и в мыслях. 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1450</wp:posOffset>
            </wp:positionV>
            <wp:extent cx="249555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sz w:val="1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АНДРЕЙ</dc:creator>
  <dc:description/>
  <cp:keywords/>
  <dc:language>en-US</dc:language>
  <cp:lastModifiedBy>АНДРЕЙ</cp:lastModifiedBy>
  <dcterms:modified xsi:type="dcterms:W3CDTF">2009-06-10T04:24:00Z</dcterms:modified>
  <cp:revision>319</cp:revision>
  <dc:subject/>
  <dc:title>1 апреля</dc:title>
</cp:coreProperties>
</file>