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3A7"/>
  <w:body>
    <w:p>
      <w:pPr>
        <w:pStyle w:val="Normal"/>
        <w:ind w:left="-720" w:hanging="0"/>
        <w:jc w:val="right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0005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377208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lassic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315pt;height:216pt" coordorigin="-720,-180" coordsize="63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0;width:5939;height:40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lassic18" stroked="f" o:allowincell="f" style="position:absolute;left:-720;top:-180;width:6299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30 октябр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/>
          <w:sz w:val="28"/>
          <w:szCs w:val="28"/>
        </w:rPr>
        <w:t>Истинная радость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Радуйтесь всегда в Господе; и еще говорю: радуйтесь</w:t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Courier New" w:ascii="Monotype Corsiva" w:hAnsi="Monotype Corsiva"/>
          <w:sz w:val="28"/>
          <w:szCs w:val="28"/>
        </w:rPr>
        <w:t>(Флп. 4, 4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position w:val="2"/>
          <w:sz w:val="161"/>
          <w:szCs w:val="28"/>
        </w:rPr>
        <w:t xml:space="preserve">С  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лово Божие настаивает на том, чтобы радость преобладала в жизни христианина. Христос желал, чтобы "радость наша была совершенна" (Ин. 15, 11)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постол Павел убеждает верующих всегда радоваться и причисляет радость к плодам Духа Святаго. Духовная радость христианина не шумное веселие; можно и среди горя быть радостным. Это внутренняя, возвышенная радость, истекающая из духовного источника, недоступного внешнему миру.</w:t>
      </w:r>
    </w:p>
    <w:p>
      <w:pPr>
        <w:pStyle w:val="Normal"/>
        <w:spacing w:lineRule="auto" w:line="360"/>
        <w:ind w:left="-720" w:firstLine="567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Но не всякий обладает этим источником. Большею частью расположение людей меняется, смотря по обстоятельствам, подымаясь и опускаясь, как ртуть под влиянием атмосферы. Мы должны стремиться к достижению внутренней радости, независимой от внешних обстоятельств. Один из способов этого - безусловная покорность воле Божией, другой - служение ближнему. Только научившись полному самозабвению, научившись служению, можем мы иметь в себе истинную радость. Каждый подвиг любви и самоотвержения усиливает эту радость и дает нам понять настоящую цель жизни.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Courier New" w:hAnsi="Courier New" w:cs="Courier New"/>
      <w:sz w:val="16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8:00Z</dcterms:created>
  <dc:creator>АНДРЕЙ</dc:creator>
  <dc:description/>
  <cp:keywords/>
  <dc:language>en-US</dc:language>
  <cp:lastModifiedBy>АНДРЕЙ</cp:lastModifiedBy>
  <dcterms:modified xsi:type="dcterms:W3CDTF">2009-06-08T09:59:00Z</dcterms:modified>
  <cp:revision>292</cp:revision>
  <dc:subject/>
  <dc:title>1 апреля</dc:title>
</cp:coreProperties>
</file>