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МАЧЕХА - МА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32"/>
          <w:szCs w:val="32"/>
        </w:rPr>
        <w:t>Олина мама долго болела и лежала в больнице. Один раз папа привёл Олю к ней. Оля еле узнала маму: такая та была худая и бледная. Мама долго смотрела на неё, гладила по голове и на прощанье сказала, что Оленька должна расти умницей и во всём слушаться папу. Больше Оля маму не видела, говорили, что она умерла. Они стали жить вдвоём с папой. Сначала всё было хорошо, папа водил Олю в детский сад, вечером забирал её и был с ней почти всё время: читал сказки, рассказывал забавные истории и называл маленькой</w:t>
        <w:br/>
        <w:t xml:space="preserve">          хозяйкой большого дома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Но вдруг всё изменилось. В дом стала приходить незнакомая женщина — тётя Клава, или Клавочка, как называл её папа. Она шумно разговаривала и</w:t>
        <w:br/>
        <w:t xml:space="preserve">       громко смеялась, одевалась всегда во что-то яркое. У неё были</w:t>
        <w:br/>
        <w:t xml:space="preserve">       крашеные губы и ногти, и Оля каждый раз, когда та гладила её по</w:t>
        <w:br/>
        <w:t xml:space="preserve">          голове, бежала к зеркалу посмотреть, не испачкала ли тётя её</w:t>
        <w:br/>
        <w:t xml:space="preserve">                  белокурые волосы. Одним словом, тётя Клава Оле не</w:t>
        <w:br/>
        <w:t xml:space="preserve">                понравилась: она разговаривала с Олей, улыбаясь, но глаза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 </w:t>
      </w:r>
      <w:r>
        <w:rPr>
          <w:rFonts w:cs="Courier New" w:ascii="Courier New" w:hAnsi="Courier New"/>
          <w:sz w:val="32"/>
          <w:szCs w:val="32"/>
        </w:rPr>
        <w:t>её при этом не смеялись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9728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rFonts w:cs="Courier New" w:ascii="Courier New" w:hAnsi="Courier New"/>
          <w:sz w:val="32"/>
          <w:szCs w:val="32"/>
        </w:rPr>
        <w:t xml:space="preserve">Жизнь Оли стала другой. Вечером папа отправлял её </w:t>
        <w:br/>
        <w:t>в детскую, а потом рано укладывал спать, хозяйкой он стал называть тётю Клаву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ступил день, когда папа позвал Олю и торжественно заявил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Тётя Клава будет теперь твоей новой мамо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ет, не будет, — ответила Оля. Она побежала в свою комнату, сняла мамин портрет и, показывая его, почти плача, сказал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Вот моя мама! И другая мама мне не нужн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>Папа рассердился, но тётя Клава рассмеялась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Хорошо, упрямая девочка, пусть я буду для тебя тётей Клаво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ходя, Оля услышала слова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</w:t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у, Сергей, мы еще намучаемся с этим ребёнком!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На что папа ответил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е сердись, Клавочка, Оленька недавно потеряла свою мать.</w:t>
        <w:br/>
        <w:t xml:space="preserve">                   Подожди, пройдёт время, и она тебя полюбит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</w:rPr>
        <w:t>Оля остановилась и твёрдо произнесла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 </w:t>
      </w:r>
      <w:r>
        <w:rPr>
          <w:rFonts w:cs="Courier New" w:ascii="Courier New" w:hAnsi="Courier New"/>
          <w:sz w:val="32"/>
          <w:szCs w:val="32"/>
        </w:rPr>
        <w:t>Никогда не полюблю! — и вышла из комна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апа догнал её, схватил за руку, затащил в комнату и сердито крикнул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Я дам тебе ремня, глупая девчонка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Ты хочешь бить меня за то, что я люблю маму, а не твою тётю Клаву? — взволнованно спросила девочка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апа растерялся. Он стал объяснять, что делает это ради неё, что девочке нельзя быть одной без мам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Но нам же было так хорошо вдвоём? — обнимая отца, плакала 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Папа ответил, что и так уже запустил работу, и что теперь ему надо бывать в институте и по вечерам. Он также напомнил Оле слова мамы, которая просила слушаться пап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Девочка вспомнила, как они с папой ходили на речку и запускали</w:t>
        <w:br/>
        <w:t xml:space="preserve">          кораблики, сделанные из бумаги, как те уплывали куда-то далеко-</w:t>
        <w:br/>
        <w:t xml:space="preserve">           далеко... Она представила, что папа теперь так запустил работу,</w:t>
        <w:br/>
        <w:t xml:space="preserve">                   что по вине Оли она уплывает. Она вытерла слёзы и,</w:t>
        <w:br/>
        <w:t xml:space="preserve">                                      вздохнув, согласилась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Хорошо, папа, я не буду огорчать тебя и тётю Клаву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Жизнь потекла ровно. Оля слушалась тётю Клаву, беспрекословно выполняя все её поручения, но продолжала не любить её. Та отвечала девочке равнодушием, хотя внешне заботилась о ней: покупала нарядные платья, игрушки и книжки. Но Оля не любила игрушки и наряды, и только книжки радовали её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32"/>
          <w:szCs w:val="32"/>
        </w:rPr>
        <w:t>Так прошли годы. Не сбылись предсказания тёти Клавы, что они «намучаются</w:t>
        <w:br/>
        <w:t xml:space="preserve">         с этим ребёнком». Оля росла спокойной и нетребовательной. Она</w:t>
        <w:br/>
        <w:t>прекрасно училась, была любима учителями и ребятами в классе. Дома много помогала тёте Клаве по хозяйству. Той уже нравилась спокойная и не по годам</w:t>
        <w:br/>
        <w:t xml:space="preserve">         рассудительная девочка, она была бы рада приласкать и поцеловать</w:t>
        <w:br/>
        <w:t xml:space="preserve">          её, но девочка как будто воздвигла между ними стену. Незаметно</w:t>
        <w:br/>
        <w:t xml:space="preserve">           повзрослевшая Оля стала называть тётю Клаву Клавдией</w:t>
        <w:br/>
        <w:t xml:space="preserve">                    Михайловной, что ещё больше удалило их друг от друг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sz w:val="32"/>
          <w:szCs w:val="32"/>
        </w:rPr>
        <w:t>Правда, Оля уже давно перестала «не любить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</w:t>
      </w:r>
      <w:r>
        <w:rPr>
          <w:rFonts w:cs="Courier New" w:ascii="Courier New" w:hAnsi="Courier New"/>
          <w:sz w:val="32"/>
          <w:szCs w:val="32"/>
        </w:rPr>
        <w:t>тётю Клаву. Ей нравилось, что Клавдия Михайловн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08585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всегда весёлая и жизнерадостная. Она видела,</w:t>
        <w:br/>
        <w:t xml:space="preserve">как любит её отец и как тётя Клава заботится о нём, </w:t>
        <w:br/>
        <w:t>и чувство благодарности поднималось в её сердце, но разговора по душам у них не получалось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лавдия Михайловна очень хотела иметь ребёнка, лечилась. И, наконец, у неё родился сын. Его назвали так же, как и отца, Серёжей. Оля сразу полюбила маленького беззащитного братиш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Она взяла на себя почти все заботы о нём, тем более, что после</w:t>
        <w:br/>
        <w:t xml:space="preserve">       рождения ребёнка Клавдия Михайловна часто болела. Оля замечала, что мачеха сильно изменилась, стала тише и задумчивее, перестала красить губы и ногти, боясь запачкать помадой сына. Глядя, как любовно и ловко Оля</w:t>
        <w:br/>
        <w:t xml:space="preserve">      управляется с малышом, у мачехи сжималось сердце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</w:t>
      </w:r>
      <w:r>
        <w:rPr>
          <w:rFonts w:cs="Courier New" w:ascii="Courier New" w:hAnsi="Courier New"/>
          <w:sz w:val="32"/>
          <w:szCs w:val="32"/>
        </w:rPr>
        <w:t>«Господи, — думала она, — как же жестока я была с этой маленькой</w:t>
        <w:br/>
        <w:t xml:space="preserve">           девочкой, так рано потерявшей мать, как не могла найти ключ к её</w:t>
        <w:br/>
        <w:t xml:space="preserve">                 сердцу? Теперь у меня могла бы быть такая чудесная</w:t>
        <w:br/>
        <w:t xml:space="preserve">                                            дочь...»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0" cy="777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Когда Серёже исполнилось два года, он </w:t>
        <w:br/>
        <w:t>сильно заболел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ачались беспокойные ночи, и Клавдия Михайловна с Олей сменяли друг друга у постели Серёжи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днажды вечером Оля вошла в комнату Клавдии Михайловны и увидела, что та уснула, полулёжа в кресле. Серёжа тоже спал. Она потрогала его головку — лоб был прохладным. «Кризис миновал» — подумала девочка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ля тихо положила руку на плечо Клавдии Михайлов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Серёжа уснул, —  шёпотом  сказала она, — ему лучше, теперь он  </w:t>
        <w:br/>
        <w:t xml:space="preserve">        поправи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32"/>
          <w:szCs w:val="32"/>
        </w:rPr>
        <w:t>Клавдия Михайловна вскочила, кинулась к сыну, а затем, прижав к себе</w:t>
        <w:br/>
        <w:t xml:space="preserve">         Олю, разразилась слезами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Дочка моя, доченька! — рыдала она, целуя девочку. — Прости,</w:t>
        <w:br/>
        <w:t xml:space="preserve">           прости меня!.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>Оля обняла её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</w:t>
      </w:r>
      <w:r>
        <w:rPr>
          <w:rFonts w:cs="Courier New" w:ascii="Courier New" w:hAnsi="Courier New"/>
          <w:sz w:val="32"/>
          <w:szCs w:val="32"/>
        </w:rPr>
        <w:t>—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Ну, перестань плакать, мама. Теперь у нас всё будет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</w:t>
      </w:r>
      <w:r>
        <w:rPr>
          <w:rFonts w:cs="Courier New" w:ascii="Courier New" w:hAnsi="Courier New"/>
          <w:sz w:val="32"/>
          <w:szCs w:val="32"/>
        </w:rPr>
        <w:t>хорошо!                           Борис Ганаг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25:00Z</dcterms:created>
  <dc:creator>АНДРЕЙ</dc:creator>
  <dc:description/>
  <cp:keywords/>
  <dc:language>en-US</dc:language>
  <cp:lastModifiedBy>АНДРЕЙ</cp:lastModifiedBy>
  <dcterms:modified xsi:type="dcterms:W3CDTF">2009-06-13T07:25:00Z</dcterms:modified>
  <cp:revision>3</cp:revision>
  <dc:subject/>
  <dc:title/>
</cp:coreProperties>
</file>