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rFonts w:ascii="Courier New" w:hAnsi="Courier New" w:cs="Courier New"/>
          <w:b/>
          <w:b/>
          <w:color w:val="EA005F"/>
          <w:sz w:val="36"/>
          <w:szCs w:val="36"/>
        </w:rPr>
      </w:pPr>
      <w:r>
        <w:rPr>
          <w:rFonts w:cs="Courier New" w:ascii="Courier New" w:hAnsi="Courier New"/>
          <w:b/>
          <w:color w:val="EA005F"/>
          <w:sz w:val="36"/>
          <w:szCs w:val="36"/>
        </w:rPr>
        <w:t>СЛОВА НА ВЕКА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лавик никак не мог запомнить стихи, заданные на завтрашний день. Учил, учил, а они всё из головы выскакивали. «И зачем их только нам задали? — морщил он лоб. — Хоть бы Пушкина или Лермонтова, а то стих какого-то Бунина зубрить надо». Название сразу запомнилось: «Слово», а дальше — никак.</w:t>
      </w:r>
    </w:p>
    <w:p>
      <w:pPr>
        <w:pStyle w:val="Normal"/>
        <w:spacing w:lineRule="auto" w:line="360"/>
        <w:ind w:left="-720" w:hanging="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Молчат гробницы, мумии и кости,</w:t>
      </w:r>
    </w:p>
    <w:p>
      <w:pPr>
        <w:pStyle w:val="Normal"/>
        <w:spacing w:lineRule="auto" w:line="360"/>
        <w:ind w:left="-720" w:hanging="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ишь слову жизнь дана</w:t>
      </w:r>
    </w:p>
    <w:p>
      <w:pPr>
        <w:pStyle w:val="Normal"/>
        <w:spacing w:lineRule="auto" w:line="360"/>
        <w:ind w:left="-720" w:hanging="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Из древней тьмы, на мировом погосте, 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Courier New" w:ascii="Courier New" w:hAnsi="Courier New"/>
          <w:sz w:val="32"/>
          <w:szCs w:val="32"/>
        </w:rPr>
        <w:t>Звучат лишь Письмена.</w:t>
      </w:r>
    </w:p>
    <w:p>
      <w:pPr>
        <w:pStyle w:val="Normal"/>
        <w:spacing w:lineRule="auto" w:line="360"/>
        <w:ind w:left="-720" w:hanging="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И нет у нас иного достоянья!</w:t>
      </w:r>
    </w:p>
    <w:p>
      <w:pPr>
        <w:pStyle w:val="Normal"/>
        <w:spacing w:lineRule="auto" w:line="360"/>
        <w:ind w:left="-720" w:hanging="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Умейте же беречь</w:t>
      </w:r>
    </w:p>
    <w:p>
      <w:pPr>
        <w:pStyle w:val="Normal"/>
        <w:spacing w:lineRule="auto" w:line="360"/>
        <w:ind w:left="-720" w:hanging="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Хоть в меру сил, в дни злобы и страданья,</w:t>
      </w:r>
    </w:p>
    <w:p>
      <w:pPr>
        <w:pStyle w:val="Normal"/>
        <w:spacing w:lineRule="auto" w:line="360"/>
        <w:ind w:left="-720" w:hanging="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Наш дар бессмертный — речь.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949960</wp:posOffset>
            </wp:positionV>
            <wp:extent cx="3042285" cy="383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2"/>
          <w:szCs w:val="32"/>
        </w:rPr>
        <w:t>Повторял, повторял Слава, потом вздохнул и бросил. Всё, двойка обеспечена! Литераторша обязательно спросит. Она всегда чует, когда не приготовишь. Насквозь видит. Ведьма! Если бы она заболела и урок отменили — вот здорово было бы!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</w:t>
      </w:r>
      <w:r>
        <w:rPr>
          <w:rFonts w:cs="Courier New" w:ascii="Courier New" w:hAnsi="Courier New"/>
          <w:sz w:val="32"/>
          <w:szCs w:val="32"/>
        </w:rPr>
        <w:t>Вообще-то Славик не хотел другим зла.</w:t>
        <w:br/>
        <w:t xml:space="preserve">                  Он любил мысленно странствовать:</w:t>
        <w:br/>
        <w:t xml:space="preserve">                 то к папуасам слетает, то на дикий</w:t>
        <w:br/>
        <w:t xml:space="preserve">                 Север к моржам его занесёт, то на</w:t>
        <w:br/>
        <w:t xml:space="preserve">               пирамиду вскарабкается. Как-то по</w:t>
        <w:br/>
        <w:t xml:space="preserve">                телевизору говорили, что в пирамиде</w:t>
        <w:br/>
        <w:t xml:space="preserve">               особыми приборами расслышали разговор</w:t>
        <w:br/>
        <w:t xml:space="preserve">             жрецов. Их уже нет, а голоса звучат.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Они что-то там обсуждали при захоронении фараона. Прошли века, исчезли жрецы, государство, а слова остались, витают, живут. Вот здорово! Славик задумался об этой тайне.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Вдруг он оказался у каких-то невиданных ворот. Ему захотелось пройти в них, однако они были закрыты. Слава толкнул дверь, но она не открылась, и тут зазвучал голос: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Святослав! Ты находишься у входа в необыкновенную страну:  в ней сбывается каждое произнесённое слово. Но сюда, ты же сам  понимаешь,  не  всех  можно пускать. Прежде чем открыть эти врата, мы испытываем всё, что человек успел не только сказать, но и то, что было в его мыслях. Знаешь ли, что сказанное слово живёт всегда?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32"/>
          <w:szCs w:val="32"/>
        </w:rPr>
        <w:t>Нет... Не знаю, — растерянно признался мальчик.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32"/>
          <w:szCs w:val="32"/>
        </w:rPr>
        <w:t>Знаешь ли ты, что может совершить слово?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Нет...    Не знаю, — ещё больше смутился Слава.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1755</wp:posOffset>
            </wp:positionV>
            <wp:extent cx="3042285" cy="383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А какими бывают слова, ты знаешь?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32"/>
          <w:szCs w:val="32"/>
        </w:rPr>
        <w:t>Какими-каки-ми... Разными...</w:t>
      </w:r>
    </w:p>
    <w:p>
      <w:pPr>
        <w:pStyle w:val="Normal"/>
        <w:spacing w:lineRule="auto" w:line="360"/>
        <w:ind w:left="-720" w:firstLine="567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Вдруг зазвучала красивая музыка, и на фоне неба загорелись   разноцветные буквы. </w:t>
        <w:br/>
        <w:t xml:space="preserve">Славик стал читать: «Слово — семя, </w:t>
        <w:br/>
        <w:t>сеющее добро. Словом можно умудрить,</w:t>
        <w:br/>
        <w:t xml:space="preserve">исцелить, освятить. Словом можно </w:t>
        <w:br/>
        <w:t xml:space="preserve">отравить душу, ранить, развратить, </w:t>
        <w:br/>
        <w:t xml:space="preserve">посеять зло. Каков язык — такова и </w:t>
        <w:br/>
        <w:t>душа». И опять зазвучал голос: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В страну тьмы и жути попадают говорящие плохие слова. Не говорил ли ты их?;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Нет, не говорил! — заверил Слава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Как не говорил? А это кто сказал? И вдруг на небе возникли чёрные буквы: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«Ведьма! Если бы она заболела и урок отменили — вот здорово было бы!» Слава поник головой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Не падай духом! У тебя ещё есть возможность смыть свои злые слова покаянием. Без покаяния мы не сможем впустить тебя в эту страну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А что там? — не удержался Славик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Нет таких слов, чтобы описать её. Хочешь ли ты туда попасть?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Утром Слава пришёл в школу, а урок действительно отменили. Учительница литературы заболела.</w:t>
      </w:r>
    </w:p>
    <w:p>
      <w:pPr>
        <w:pStyle w:val="Normal"/>
        <w:spacing w:lineRule="auto" w:line="360"/>
        <w:ind w:left="-720" w:firstLine="567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left="-720" w:firstLine="567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Борис Ганаго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302260</wp:posOffset>
            </wp:positionV>
            <wp:extent cx="3042285" cy="383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08:00Z</dcterms:created>
  <dc:creator>АНДРЕЙ</dc:creator>
  <dc:description/>
  <cp:keywords/>
  <dc:language>en-US</dc:language>
  <cp:lastModifiedBy>АНДРЕЙ</cp:lastModifiedBy>
  <dcterms:modified xsi:type="dcterms:W3CDTF">2009-06-13T06:08:00Z</dcterms:modified>
  <cp:revision>2</cp:revision>
  <dc:subject/>
  <dc:title>СЛОВА НА ВЕКА</dc:title>
</cp:coreProperties>
</file>