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-720" w:hanging="0"/>
        <w:jc w:val="right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0005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3200"/>
                          <a:chOff x="0" y="0"/>
                          <a:chExt cx="40006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3657600" cy="258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315pt;height:216pt" coordorigin="-720,-180" coordsize="63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0;width:5759;height:40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80;width:6299;height:4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>2 июля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О внимании к ближнему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Будем внимательны друг к другу, поощряя к любви и добрым делам</w:t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Courier New" w:ascii="Monotype Corsiva" w:hAnsi="Monotype Corsiva"/>
          <w:sz w:val="28"/>
          <w:szCs w:val="28"/>
        </w:rPr>
        <w:t>(Евр. 10, 24)</w:t>
      </w:r>
    </w:p>
    <w:p>
      <w:pPr>
        <w:pStyle w:val="Normal"/>
        <w:spacing w:lineRule="auto" w:line="360"/>
        <w:ind w:left="-720"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Courier New" w:ascii="Courier New" w:hAnsi="Courier New"/>
          <w:position w:val="2"/>
          <w:sz w:val="161"/>
          <w:szCs w:val="28"/>
        </w:rPr>
        <w:t>С</w:t>
      </w:r>
      <w:r>
        <w:rPr>
          <w:rFonts w:cs="Courier New" w:ascii="Courier New" w:hAnsi="Courier New"/>
          <w:color w:val="000000"/>
          <w:sz w:val="28"/>
          <w:szCs w:val="28"/>
        </w:rPr>
        <w:t>ледовало бы чаще вспоминать эти слова, следовало бы яснее сознавать, насколько необходимо быть "внимательными" ко всем. Иной раз легче сделать доброе дело, оказать крупную помощь нуждающемуся, чем постоянно, в мелочах ежедневной жизни, оказывать внимание, избегать столкновения, воздержаться от колкого замечания или от такого слова, которое может оскорбить слушающего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А между тем, внимание к окружающим нас, даже к их слабостям и странностям, есть также дело любви, которое мы не в праве отстранять от себя. Дух любви один и тот же, в великих и малых делах, потому что дух любви есть дух Божий, а для Бога нет ни великого, ни малого.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Courier New" w:hAnsi="Courier New" w:cs="Courier New"/>
      <w:sz w:val="16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8:00Z</dcterms:created>
  <dc:creator>АНДРЕЙ</dc:creator>
  <dc:description/>
  <cp:keywords/>
  <dc:language>en-US</dc:language>
  <cp:lastModifiedBy>АНДРЕЙ</cp:lastModifiedBy>
  <dcterms:modified xsi:type="dcterms:W3CDTF">2009-05-31T12:09:00Z</dcterms:modified>
  <cp:revision>134</cp:revision>
  <dc:subject/>
  <dc:title>1 апреля</dc:title>
</cp:coreProperties>
</file>