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-720" w:hanging="0"/>
        <w:jc w:val="right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0005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43200"/>
                          <a:chOff x="0" y="0"/>
                          <a:chExt cx="40006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3657600" cy="24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006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315pt;height:216pt" coordorigin="-720,-180" coordsize="630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0;width:5759;height:39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180;width:6299;height:4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>5 июл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Кто отвалит камень?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5940" w:hanging="0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Мария Магдалина и Мария Иаковлева и Соломия… приходят ко гробу, при восходе солнца, и говорят между собою: кто отвалит нам камень от двери гроба? И, взглянувши, видят, что камень отвален; а он был весьма велик</w:t>
      </w:r>
    </w:p>
    <w:p>
      <w:pPr>
        <w:pStyle w:val="Normal"/>
        <w:ind w:left="5940" w:hanging="0"/>
        <w:rPr>
          <w:rFonts w:ascii="Monotype Corsiva" w:hAnsi="Monotype Corsiva" w:cs="Courier New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</w:t>
      </w:r>
      <w:r>
        <w:rPr>
          <w:rFonts w:cs="Courier New" w:ascii="Monotype Corsiva" w:hAnsi="Monotype Corsiva"/>
          <w:sz w:val="28"/>
          <w:szCs w:val="28"/>
        </w:rPr>
        <w:t>(Мк. 16, 1- 4)</w:t>
      </w:r>
    </w:p>
    <w:p>
      <w:pPr>
        <w:pStyle w:val="Normal"/>
        <w:spacing w:lineRule="auto" w:line="360"/>
        <w:ind w:left="-720"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Courier New" w:ascii="Courier New" w:hAnsi="Courier New"/>
          <w:position w:val="2"/>
          <w:sz w:val="161"/>
          <w:szCs w:val="28"/>
        </w:rPr>
        <w:t>К</w:t>
      </w:r>
      <w:r>
        <w:rPr/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ак часто на нашем пути лежит тяжелый камень, сильное препятствие к достижению нашей цели, и нам кажется, что нет никакой возможности его удалить. Мы чувствуем себя бессильными и повторяем слова жен мироносиц: "Кто отвалит нам камень?" И что же? Где для них было главное препятствие, там именно встретила их нежданная радость: камень был уже отвален, и они узнали о Воскресении Господнем!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Каким уроком должен служить для нас этот рассказ! Будем полагаться всецело на Господа, не допуская в себе и тени сомнения, и Ангел Господень сойдет на наш тернистый путь. Он устранит камень, и когда мы очутимся перед тем, что заранее нас страшило, - мы увидим, что оно, милостью Божиею, обратилось для нас в радость и стало легким.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Courier New" w:hAnsi="Courier New" w:cs="Courier New"/>
      <w:sz w:val="16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8:00Z</dcterms:created>
  <dc:creator>АНДРЕЙ</dc:creator>
  <dc:description/>
  <cp:keywords/>
  <dc:language>en-US</dc:language>
  <cp:lastModifiedBy>АНДРЕЙ</cp:lastModifiedBy>
  <dcterms:modified xsi:type="dcterms:W3CDTF">2009-05-31T12:23:00Z</dcterms:modified>
  <cp:revision>140</cp:revision>
  <dc:subject/>
  <dc:title>1 апреля</dc:title>
</cp:coreProperties>
</file>