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3A7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058" t="7429" r="6058" b="7124"/>
                          <a:stretch/>
                        </pic:blipFill>
                        <pic:spPr>
                          <a:xfrm>
                            <a:off x="114480" y="114480"/>
                            <a:ext cx="3657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assic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5759;height:3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lassic18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13 сентябр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>В общении со Христом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Ты Бог, видящий меня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Courier New" w:ascii="Monotype Corsiva" w:hAnsi="Monotype Corsiva"/>
          <w:sz w:val="28"/>
          <w:szCs w:val="28"/>
        </w:rPr>
        <w:t>(Быт.  16, 13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position w:val="2"/>
          <w:sz w:val="161"/>
          <w:szCs w:val="28"/>
        </w:rPr>
        <w:t xml:space="preserve">Д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уша, искупленная дорогою ценою крови Христа, помышляй постоянно о том, что Спаситель страдал и умер на кресте за твои грехи, что Его святая кровь пролилась за тебя, чтобы тебя освободить от греховных уз и порабощения плоти. Никогда, ни на один день не оставляй молитвы в уединении твоей келлии и не пренебрегай чтением слова Божия. Твоя душа не может жить без этой пищи точно так же, как твое тело без питания жить не может.</w:t>
      </w:r>
    </w:p>
    <w:p>
      <w:pPr>
        <w:pStyle w:val="Normal"/>
        <w:spacing w:lineRule="auto" w:line="360"/>
        <w:ind w:left="-720" w:firstLine="567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Будьте постоянно в молитве, бодрствуя в ней с благодарением" (Кол. 4, 2). "Слово Христово да вселится в вас обильно, со всякою премудростью" (Кол. 3, 16). Живи в постоянном общении со Христом, твоим Спасителем и Господом. Все твои мысли и старания направляй к тому, чтобы ни малейшая тень не застилала ни на минуту от тебя образ Христа. Если же это общение прервано вследствие какого-либо греха, ты должен тотчас восстановить его искренним признанием и чистосердечным раскаянием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"Верен Бог, которым вы призваны в общение Сына Его, Иисуса Христа, Господа нашего" (1 Кор. 1, 9). Помни, что Господь Иисус Христос не только постоянно видит тебя, но понимает и всецело знает всякое движение твоей души. Он охраняет постоянно вверенный Ему путь. Поэтому отдайся Ему вполне и откажись от всего того, что не согласно с учением Христа, "В сердце моем сокрыл я слово Твое, чтобы не грешить перед Тобою" (Пс. 118, 11).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6-03T08:54:00Z</dcterms:modified>
  <cp:revision>240</cp:revision>
  <dc:subject/>
  <dc:title>1 апреля</dc:title>
</cp:coreProperties>
</file>