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ind w:left="-720" w:hanging="0"/>
        <w:jc w:val="right"/>
        <w:rPr>
          <w:rFonts w:ascii="Monotype Corsiva" w:hAnsi="Monotype Corsiva" w:cs="Monotype Corsiv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000500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43200"/>
                          <a:chOff x="0" y="0"/>
                          <a:chExt cx="400068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114480"/>
                            <a:ext cx="3543480" cy="24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006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315pt;height:216pt" coordorigin="-720,-180" coordsize="6300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0;width:5579;height:39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180;width:6299;height:43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sz w:val="28"/>
          <w:szCs w:val="28"/>
        </w:rPr>
        <w:t>2 август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</w:t>
      </w:r>
      <w:r>
        <w:rPr>
          <w:rFonts w:cs="Courier New" w:ascii="Courier New" w:hAnsi="Courier New"/>
          <w:b/>
          <w:sz w:val="28"/>
          <w:szCs w:val="28"/>
        </w:rPr>
        <w:t>Полагайтесь на Господа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5940" w:hanging="0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Это Я, не бойтесь</w:t>
      </w:r>
    </w:p>
    <w:p>
      <w:pPr>
        <w:pStyle w:val="Normal"/>
        <w:ind w:left="5940" w:hanging="0"/>
        <w:rPr>
          <w:rFonts w:ascii="Monotype Corsiva" w:hAnsi="Monotype Corsiva" w:cs="Courier New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</w:t>
      </w:r>
      <w:r>
        <w:rPr>
          <w:rFonts w:cs="Courier New" w:ascii="Monotype Corsiva" w:hAnsi="Monotype Corsiva"/>
          <w:sz w:val="28"/>
          <w:szCs w:val="28"/>
        </w:rPr>
        <w:t>(Мк. 6, 50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position w:val="2"/>
          <w:sz w:val="161"/>
          <w:szCs w:val="28"/>
        </w:rPr>
        <w:t>В</w:t>
      </w:r>
    </w:p>
    <w:p>
      <w:pPr>
        <w:pStyle w:val="Normal"/>
        <w:spacing w:lineRule="auto" w:line="360"/>
        <w:ind w:left="594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о время бури, когда апостолы были в страхе, вдруг раздался</w:t>
      </w:r>
    </w:p>
    <w:p>
      <w:pPr>
        <w:pStyle w:val="Normal"/>
        <w:spacing w:lineRule="auto" w:line="360"/>
        <w:ind w:left="-72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знакомый голос: "Это Я, не бойтесь", - и буря внезапно прекратилась, и ветер утих. Ученики были глубоко поражены этой внезапной переменой. Откуда это удивление, если еще накануне они же были свидетелями не менее дивного чуда? Евангелие отвечает: "ибо не вразумились чудом над хлебами, потому что сердце их было окаменено" (ст. 52).</w:t>
      </w:r>
    </w:p>
    <w:p>
      <w:pPr>
        <w:pStyle w:val="Normal"/>
        <w:spacing w:lineRule="auto" w:line="360"/>
        <w:ind w:left="-720" w:firstLine="567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Итак, каждый раз, когда мы не понимаем голоса Божия и, забывая милости Его, снова сомневаемся в Его помощи, будем помнить, что причина тому не недостаток памяти, а холодность чувства, потому что сердце наше окаменело.</w:t>
      </w:r>
    </w:p>
    <w:p>
      <w:pPr>
        <w:pStyle w:val="Normal"/>
        <w:spacing w:lineRule="auto" w:line="360"/>
        <w:ind w:left="-720" w:firstLine="567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нутреннее содержание, назидательная сторона, духовная связь совершившихся чудес ускользала от понимания учеников, а между тем Господь повторял им все тот же урок: "Полагайтесь на Меня, и все Мое будет ваше, помощь явится всегда, только не в ваше время, а в Мое".</w:t>
      </w:r>
    </w:p>
    <w:p>
      <w:pPr>
        <w:pStyle w:val="Normal"/>
        <w:spacing w:lineRule="auto" w:line="360"/>
        <w:ind w:left="-720" w:firstLine="567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Каждое чудо было залогом той неисчерпаемой любви, которая вновь проявляется в каждой жизни и будет проявляться бесконечно для всех тех, кто в нее уверовал. Рука Божия не изменяет никому, ибо "во век милость Его" (Пс. 135, 6). Чудеса Христовы призывали учеников к возрастанию в вере на основании опыта, чтобы они со свежими силами возвращались к своему служению.</w:t>
      </w:r>
    </w:p>
    <w:p>
      <w:pPr>
        <w:pStyle w:val="Normal"/>
        <w:spacing w:lineRule="auto" w:line="360"/>
        <w:ind w:left="-720" w:firstLine="567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С тех пор ничто не изменилось: Христос Тот же, и "во век милость Его". Мы также можем бесстрашно вступить в борьбу с жизнью и победить всякого врага силою Христовой.</w:t>
      </w:r>
    </w:p>
    <w:p>
      <w:pPr>
        <w:pStyle w:val="Normal"/>
        <w:spacing w:lineRule="auto" w:line="360"/>
        <w:ind w:left="-720" w:firstLine="567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Но каждый день необходимо обновлять эту силу, чтобы ее не потерять. Начиная день, который нередко готовит нам столько осложнений и мелких или крупных испытаний, надо прежде всего облекаться во Христа! Тогда мы можем спокойно ожидать неизвестную нам будущность. Он нас всегда выведет победителями! </w:t>
      </w:r>
    </w:p>
    <w:p>
      <w:pPr>
        <w:pStyle w:val="Normal"/>
        <w:spacing w:lineRule="auto" w:line="360"/>
        <w:ind w:left="-72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Courier New" w:hAnsi="Courier New" w:cs="Courier New"/>
      <w:sz w:val="16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8:00Z</dcterms:created>
  <dc:creator>АНДРЕЙ</dc:creator>
  <dc:description/>
  <cp:keywords/>
  <dc:language>en-US</dc:language>
  <cp:lastModifiedBy>АНДРЕЙ</cp:lastModifiedBy>
  <dcterms:modified xsi:type="dcterms:W3CDTF">2009-06-03T04:32:00Z</dcterms:modified>
  <cp:revision>181</cp:revision>
  <dc:subject/>
  <dc:title>1 апреля</dc:title>
</cp:coreProperties>
</file>