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-720" w:hanging="0"/>
        <w:jc w:val="right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0005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43200"/>
                          <a:chOff x="0" y="0"/>
                          <a:chExt cx="400068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480"/>
                            <a:ext cx="354348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006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315pt;height:216pt" coordorigin="-720,-180" coordsize="630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0;width:5579;height:39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180;width:6299;height:4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</w:rPr>
        <w:t>4 август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b/>
          <w:sz w:val="28"/>
          <w:szCs w:val="28"/>
        </w:rPr>
        <w:t>Союз души с Богом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5940" w:hanging="0"/>
        <w:rPr>
          <w:rFonts w:ascii="Monotype Corsiva" w:hAnsi="Monotype Corsiva" w:cs="Courier New"/>
          <w:sz w:val="28"/>
          <w:szCs w:val="28"/>
        </w:rPr>
      </w:pPr>
      <w:r>
        <w:rPr>
          <w:rFonts w:cs="Courier New" w:ascii="Monotype Corsiva" w:hAnsi="Monotype Corsiva"/>
          <w:sz w:val="28"/>
          <w:szCs w:val="28"/>
        </w:rPr>
        <w:t>Очень желал Я есть с вами сию пасху прежде Моего страдания</w:t>
      </w:r>
    </w:p>
    <w:p>
      <w:pPr>
        <w:pStyle w:val="Normal"/>
        <w:ind w:left="5940" w:hanging="0"/>
        <w:rPr>
          <w:rFonts w:ascii="Monotype Corsiva" w:hAnsi="Monotype Corsiva" w:cs="Courier New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</w:t>
      </w:r>
      <w:r>
        <w:rPr>
          <w:rFonts w:cs="Courier New" w:ascii="Monotype Corsiva" w:hAnsi="Monotype Corsiva"/>
          <w:sz w:val="28"/>
          <w:szCs w:val="28"/>
        </w:rPr>
        <w:t>(Лк. 22, 15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position w:val="2"/>
          <w:sz w:val="161"/>
          <w:szCs w:val="28"/>
        </w:rPr>
        <w:t>П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асха - символ тесной близости, святого общения, непрерывной связи, которую Господь желает установить с каждой душою. Как Он жаждет этого союза - живого, неразрывного! Это тайна, которую надо вкусить, чтобы постигнуть непрестанное душевное общение с Господом с первой минуты дня и до последней; оно возможно. И здесь, на земле, даруется Им одним. И верующий будет тогда ходить во свете, ибо Христос - свет мира, свет каждой души.</w:t>
      </w:r>
    </w:p>
    <w:p>
      <w:pPr>
        <w:pStyle w:val="Normal"/>
        <w:spacing w:lineRule="auto" w:line="360"/>
        <w:ind w:left="-720" w:firstLine="567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"Если око твое будет чисто, то все тело твое будет светло" (Мф. 6, 22). Не опасайтесь темных мест, куда свет не проникает, - все будет светло; свет Божий охватит все твое существо. Много значит чистое око! Не думайте, что это так легко и просто. Око чистое, незатемненное, устремленное прямо и ясно к одной цели, - око, готовое встретить испытующий взор Божий, хотя бы от этого пришлось и умереть. "И когда я увидел Его, то пал к ногам Его, как мертвый" (Откр. 1, 17). Приходится испытывать эту смерть, это поражение, это сокрушение тому, кто действительно хочет жить. Если ты чистым оком взираешь на распятого и прославленного Господа, то малейшее Его желание будет тебе вечным и неизменным законом. Ты поспешишь исполнить Его святую волю. Дух Божий будет с тобою, и стража небесная защитит тебя всегда.</w:t>
      </w:r>
    </w:p>
    <w:p>
      <w:pPr>
        <w:pStyle w:val="Normal"/>
        <w:spacing w:lineRule="auto" w:line="360"/>
        <w:ind w:left="-720"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Хотя бы изранила тебя жизненная борьба, хотя бы сочилась кровь твоя, ты в радости и благодарении принесешь твой дар к ногам Господа, и когда Он придет во славе Своей, то скажет тебе: "Сей раб Мой был верен Мне в мире". Он повелит тебе: "Войди в радость Господа твоего" (Мф. 25, 21). И ты преклонишь усталую главу твою на лоно Возлюбившего тебя и во веки с Ним будешь. </w:t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Courier New" w:hAnsi="Courier New" w:cs="Courier New"/>
      <w:sz w:val="16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8:00Z</dcterms:created>
  <dc:creator>АНДРЕЙ</dc:creator>
  <dc:description/>
  <cp:keywords/>
  <dc:language>en-US</dc:language>
  <cp:lastModifiedBy>АНДРЕЙ</cp:lastModifiedBy>
  <dcterms:modified xsi:type="dcterms:W3CDTF">2009-06-03T04:38:00Z</dcterms:modified>
  <cp:revision>186</cp:revision>
  <dc:subject/>
  <dc:title>1 апреля</dc:title>
</cp:coreProperties>
</file>